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д организации                      год                                   </w:t>
        <w:tab/>
        <w:tab/>
        <w:t xml:space="preserve">          Форма №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утверждена постановлением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президиума ЦК Профсою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от 18 июня 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7-7.3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одо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 составляется </w:t>
      </w:r>
      <w:r>
        <w:rPr>
          <w:rFonts w:cs="Times New Roman" w:ascii="Times New Roman" w:hAnsi="Times New Roman"/>
          <w:b/>
          <w:sz w:val="28"/>
          <w:szCs w:val="28"/>
        </w:rPr>
        <w:t>каждым профсоюзным комитетом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sz w:val="28"/>
          <w:szCs w:val="28"/>
        </w:rPr>
        <w:t>до   01 феврал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за отчетным годом </w:t>
      </w:r>
      <w:r>
        <w:rPr>
          <w:rFonts w:cs="Times New Roman" w:ascii="Times New Roman" w:hAnsi="Times New Roman"/>
          <w:b/>
          <w:sz w:val="28"/>
          <w:szCs w:val="28"/>
        </w:rPr>
        <w:t>представляется в территориальную  организацию</w:t>
      </w:r>
      <w:r>
        <w:rPr>
          <w:rFonts w:cs="Times New Roman" w:ascii="Times New Roman" w:hAnsi="Times New Roman"/>
          <w:sz w:val="28"/>
          <w:szCs w:val="28"/>
        </w:rPr>
        <w:t xml:space="preserve"> профсоюза, которая </w:t>
      </w:r>
      <w:r>
        <w:rPr>
          <w:rFonts w:cs="Times New Roman" w:ascii="Times New Roman" w:hAnsi="Times New Roman"/>
          <w:b/>
          <w:sz w:val="28"/>
          <w:szCs w:val="28"/>
        </w:rPr>
        <w:t>до 15 февраля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 годом представляет сводный отчет (с приложением всех отчетов ППО и пояснительных записок) в ЦК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ые профсоюз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ямого подчинения представляют отчет </w:t>
      </w:r>
      <w:r>
        <w:rPr>
          <w:rFonts w:cs="Times New Roman" w:ascii="Times New Roman" w:hAnsi="Times New Roman"/>
          <w:b/>
          <w:sz w:val="28"/>
          <w:szCs w:val="28"/>
        </w:rPr>
        <w:t>до 01 февраля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 годом непосредственно в ЦК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социальной политике  и объектах социально-культур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 предприятия _________________________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ллективный договор</w:t>
      </w:r>
      <w:r>
        <w:rPr>
          <w:rFonts w:cs="Times New Roman" w:ascii="Times New Roman" w:hAnsi="Times New Roman"/>
          <w:sz w:val="28"/>
          <w:szCs w:val="28"/>
        </w:rPr>
        <w:t>. Срок действия  КД  с _____г.  по   ____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раздел « О социальных льготах и гарантиях»   (есть, нет) _____, включающи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е обеспечение __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страхование __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_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___________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ую политику ______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ого питания ________________(да, 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льготы и гарантии отражены в других разделах КД 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акие разде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приложения к КД по социальным вопросам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указать как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ли льготы работникам, уходящим на пенсию ________(да, нет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кет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кет ____________(да, нет)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уются все работники (да, нет)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льзуется больше половины работников (да, нет) 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пользуется меньше половины работников (да, нет)_______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о соглашение о дополнительных льготах и гарантиях для членов Профсоюза _____(да, нет) –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ить коп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на предприятии социальных программ </w:t>
      </w:r>
      <w:r>
        <w:rPr>
          <w:rFonts w:cs="Times New Roman" w:ascii="Times New Roman" w:hAnsi="Times New Roman"/>
          <w:sz w:val="28"/>
          <w:szCs w:val="28"/>
        </w:rPr>
        <w:t>(указать название программ по следующим разделам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                _____________________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питание _____________________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программы _____________________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е программы ____________________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ограммы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(указать как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ПО функционируют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иссии социальной направленност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сионным вопросам          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страхованию  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льтурно-массовой работе _____ 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ивной работе                 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ым вопросам            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общественным питанием ________(да, нет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ветеранов</w:t>
      </w:r>
      <w:r>
        <w:rPr>
          <w:rFonts w:cs="Times New Roman" w:ascii="Times New Roman" w:hAnsi="Times New Roman"/>
          <w:sz w:val="28"/>
          <w:szCs w:val="28"/>
        </w:rPr>
        <w:t xml:space="preserve">  есть  ____________(да, нет). Председатель (Ф.И.О. полностью) ___________________________, дата рождения______________. Состав ____________(количество человек). Адрес  Совета ветеранов_______________________________________________,   телефон (факс)____________________, адрес электронной почты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теранов состоящих на учете в ППО    ________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с фондам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осударственный пенсионный фонд __________________(да, не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(полное название, с какого года заключен договор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е медицинское страхование (ДМС)_____________(да, нет) _________________________________(полное название страховой компании с какого года заключен договор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ь предприятия перед Пенсионным фондом РФ по состоянию на 01 января 201___г. _______________________рублей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кие меры принимаются ППО для ее погашения 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объекты предприятия: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i w:val="false"/>
          <w:szCs w:val="28"/>
        </w:rPr>
        <w:t>Клуб, Дом культуры, Дворец культуры, культурно-досуговый центр (нужное подчеркнуть, иное указать)___________________________________,</w:t>
      </w:r>
    </w:p>
    <w:p>
      <w:pPr>
        <w:pStyle w:val="TextBody"/>
        <w:rPr/>
      </w:pPr>
      <w:r>
        <w:rPr>
          <w:i w:val="false"/>
          <w:szCs w:val="28"/>
        </w:rPr>
        <w:t>в  котором занимаются ____________ человек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Почтовый адрес: _______________________________________________ Руководитель (ФИО)______________________ телефон _________________;</w:t>
      </w:r>
    </w:p>
    <w:p>
      <w:pPr>
        <w:pStyle w:val="TextBody"/>
        <w:rPr/>
      </w:pPr>
      <w:r>
        <w:rPr>
          <w:i w:val="false"/>
          <w:szCs w:val="28"/>
        </w:rPr>
        <w:t>7.1.1. КЮТ, подростковый клуб   (указать профиль)  _______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1.2. Детско-юношеская спортивная школа ____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2.   Имеются ли на предприятии кружки (секции) по авиамодельному спорту для работников ______(да, нет),  сколько человек занимается ______, есть ли кружки по авиамодельному спорту для детей ______(да, нет)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3. Библиотека (профкома) ______ (да, нет</w:t>
      </w:r>
      <w:r>
        <w:rPr>
          <w:szCs w:val="28"/>
        </w:rPr>
        <w:t>)</w:t>
      </w:r>
      <w:r>
        <w:rPr>
          <w:i w:val="false"/>
          <w:szCs w:val="28"/>
        </w:rPr>
        <w:t>, общее количество посещений _________(чел.);</w:t>
      </w:r>
    </w:p>
    <w:p>
      <w:pPr>
        <w:pStyle w:val="TextBody"/>
        <w:rPr/>
      </w:pPr>
      <w:r>
        <w:rPr>
          <w:i w:val="false"/>
          <w:szCs w:val="28"/>
        </w:rPr>
        <w:t xml:space="preserve">7.4. Стадион, Дворец спорта, крытый бассейн, спортзал, лыжная база, (иное -указать) _________________________________________________________; </w:t>
      </w:r>
    </w:p>
    <w:p>
      <w:pPr>
        <w:pStyle w:val="TextBody"/>
        <w:jc w:val="center"/>
        <w:rPr>
          <w:i w:val="false"/>
          <w:i w:val="false"/>
          <w:szCs w:val="28"/>
        </w:rPr>
      </w:pPr>
      <w:r>
        <w:rPr>
          <w:i w:val="false"/>
          <w:sz w:val="24"/>
        </w:rPr>
        <w:t>(нужное подчеркнуть)</w:t>
      </w:r>
    </w:p>
    <w:p>
      <w:pPr>
        <w:pStyle w:val="TextBody"/>
        <w:rPr/>
      </w:pPr>
      <w:r>
        <w:rPr>
          <w:i w:val="false"/>
          <w:szCs w:val="28"/>
        </w:rPr>
        <w:t xml:space="preserve">Ответственный (руководитель) за спортивную работу (Ф.И.О.)________________________,  телефон _________________, </w:t>
      </w:r>
      <w:r>
        <w:rPr>
          <w:i w:val="false"/>
          <w:szCs w:val="28"/>
          <w:lang w:val="en-US"/>
        </w:rPr>
        <w:t>e</w:t>
      </w:r>
      <w:r>
        <w:rPr>
          <w:i w:val="false"/>
          <w:szCs w:val="28"/>
        </w:rPr>
        <w:t>-</w:t>
      </w:r>
      <w:r>
        <w:rPr>
          <w:i w:val="false"/>
          <w:szCs w:val="28"/>
          <w:lang w:val="en-US"/>
        </w:rPr>
        <w:t>mail</w:t>
      </w:r>
      <w:r>
        <w:rPr>
          <w:i w:val="false"/>
          <w:szCs w:val="28"/>
        </w:rPr>
        <w:t xml:space="preserve"> _________________________________;</w:t>
      </w:r>
    </w:p>
    <w:p>
      <w:pPr>
        <w:pStyle w:val="TextBody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4.1. Спортивные объекты арендуются __________________(да, 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</w:t>
      </w:r>
      <w:r>
        <w:rPr>
          <w:rFonts w:cs="Times New Roman" w:ascii="Times New Roman" w:hAnsi="Times New Roman"/>
          <w:b/>
          <w:sz w:val="28"/>
          <w:szCs w:val="28"/>
        </w:rPr>
        <w:t>Ведомственный дет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доровительный лагерь</w:t>
      </w:r>
      <w:r>
        <w:rPr>
          <w:rFonts w:cs="Times New Roman" w:ascii="Times New Roman" w:hAnsi="Times New Roman"/>
          <w:sz w:val="28"/>
          <w:szCs w:val="28"/>
        </w:rPr>
        <w:t xml:space="preserve"> (название) __________________________________________   на  _____ ме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заполняется организациями, имеющими ДО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 В летний период отдохнуло (всего) __________ детей, в том числе детей работников предприятия ________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 В зимний период отдохнуло (всего)  __________ детей, в том числе детей работников предприятия ________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3. ДОЛ не функционирует (указать причины) 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4. Предприятие </w:t>
      </w:r>
      <w:r>
        <w:rPr>
          <w:rFonts w:cs="Times New Roman" w:ascii="Times New Roman" w:hAnsi="Times New Roman"/>
          <w:b/>
          <w:sz w:val="28"/>
          <w:szCs w:val="28"/>
        </w:rPr>
        <w:t>не имеет ДОЛ</w:t>
      </w:r>
      <w:r>
        <w:rPr>
          <w:rFonts w:cs="Times New Roman" w:ascii="Times New Roman" w:hAnsi="Times New Roman"/>
          <w:sz w:val="28"/>
          <w:szCs w:val="28"/>
        </w:rPr>
        <w:t xml:space="preserve"> и организует детский отдых за счет приобретения путевок      ___________ (да, н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здоровлено (всего) __________ детей и подростков;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7. Процент оплаты путевки в ДОЛ родителями _______%, путевки выдаются бесплатно _________(да, нет)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/>
      </w:pPr>
      <w:r>
        <w:rPr>
          <w:i w:val="false"/>
          <w:szCs w:val="28"/>
        </w:rPr>
        <w:t xml:space="preserve">7.8. </w:t>
      </w:r>
      <w:r>
        <w:rPr>
          <w:b/>
          <w:i w:val="false"/>
          <w:szCs w:val="28"/>
        </w:rPr>
        <w:t>Лечебные, лечебно-профилактические учреждения</w:t>
      </w:r>
      <w:r>
        <w:rPr>
          <w:i w:val="false"/>
          <w:szCs w:val="28"/>
        </w:rPr>
        <w:t xml:space="preserve"> (всего) ________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1.Санаторий-профилакторий  (есть, нет)______, на _______ мест, отдохнуло работников предприятия 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 Дом (база) отдыха, пансионаты  (есть, нет) _______, на ______ мест, отдохнуло работников предприятия _____________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3 Медико-санитарная часть  (есть, нет)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4 Стационар       (есть, нет)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5 Поликлиника  (есть, нет)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6. Здравпункт    (есть, нет)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8.7. Медпункт      (есть, нет)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8.8. Иное (указать)________________________________________________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7.9. </w:t>
      </w:r>
      <w:r>
        <w:rPr>
          <w:b/>
          <w:i w:val="false"/>
          <w:szCs w:val="28"/>
        </w:rPr>
        <w:t>Оздоровление трудящихся</w:t>
      </w:r>
      <w:r>
        <w:rPr>
          <w:i w:val="false"/>
          <w:szCs w:val="28"/>
        </w:rPr>
        <w:t>. Меры, принимаемые профсоюзной организацией для обеспечения членов профсоюза и членов их семей санаторно-курортным лечением указать % оздоровления: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выше  30% от общего количества работающих  ________;</w:t>
      </w:r>
    </w:p>
    <w:p>
      <w:pPr>
        <w:pStyle w:val="TextBody"/>
        <w:rPr/>
      </w:pPr>
      <w:r>
        <w:rPr>
          <w:i w:val="false"/>
          <w:szCs w:val="28"/>
        </w:rPr>
        <w:t>20% -30%  ________;</w:t>
      </w:r>
    </w:p>
    <w:p>
      <w:pPr>
        <w:pStyle w:val="TextBody"/>
        <w:rPr/>
      </w:pPr>
      <w:r>
        <w:rPr>
          <w:i w:val="false"/>
          <w:szCs w:val="28"/>
        </w:rPr>
        <w:t>10% -20% ________;</w:t>
      </w:r>
    </w:p>
    <w:p>
      <w:pPr>
        <w:pStyle w:val="TextBody"/>
        <w:rPr/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5% -10% ___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1% -  5% ___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  <w:r>
        <w:rPr>
          <w:i w:val="false"/>
          <w:szCs w:val="28"/>
        </w:rPr>
        <w:t>ППО оздоровлением не занимается  (да, нет) ______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 Объекты </w:t>
      </w:r>
      <w:r>
        <w:rPr>
          <w:rFonts w:cs="Times New Roman" w:ascii="Times New Roman" w:hAnsi="Times New Roman"/>
          <w:b/>
          <w:sz w:val="28"/>
          <w:szCs w:val="28"/>
        </w:rPr>
        <w:t>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(всего)__________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1. Столовые               всего ____,  на ___ мес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2. Фабрики–кухни    всего ____, на ___ мес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.3. Буфеты                   всего ____,  на ___  мес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4. Кафе                        всего ____,  на ___ мес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5. Общий _____% питающихся, перечисленных в п.п. 7.10.1-7.10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6. Оборудованные комнаты приема пищи в цехах всего ________, кол-во мест 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7. Наличие в цехах автоматов быстрого питания __________ кол-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8. Стоимость комплексного обеда   __________ руб. на 1 чел. Есть ли дотация на питание (да, нет) _____, в том числе от общей стоимости обеда на 1 чел. _______ руб.  или другая форма дотации (указать какая) 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9. Магазины (всего)  _____, в том числе продуктовые ___________, универсальные ________; магазины на колесах (тонары) _______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7.10.10.  На предприятии нет точек общественного питания  ______(да, нет), заключены договора на привозное питание ______(да, нет), питание осуществляется в близлежащих точках общепита   __________ (да, нет)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Указать какие социальные объекты  в отчетном году  передавались в муниципальную или иную  собственность (причины передачи)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жилого фонда у предприят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ли на предприятии учет нуждающихся в улучшении жилья _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домственных жилых домов всего _____, кол-во квартир _______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едомственных общежитий   _______  на  ________ мест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ся строительство жилья (да, нет)_________________ (собственного жилья, на долевом участии – нужное подчеркнуть, другое указать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тся жилье для работников  (да, нет) ____________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тся ссуды на приобретение жилья ___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ется компенсация по аренде жилья ______(да, нет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емей, улучшивших за отчетный период свои жилищные условия (получивших квартиры, комнаты в общежитии) за счет предприятия: всего семей ______________, человек в них 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ичие у предприятия детских дошкольных учреждений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 (всего) ________,  на  ____________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культурно-массовых и спортивных мероприятиях (конкурсах):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0.1. Предприятия (указать какие) ____________________________________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ции (указать какие) ____________________________________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 (указать какие) ________________________________________;</w:t>
      </w:r>
    </w:p>
    <w:p>
      <w:pPr>
        <w:pStyle w:val="Style17"/>
        <w:numPr>
          <w:ilvl w:val="1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и (указать какие)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/>
          <w:i w:val="false"/>
          <w:szCs w:val="28"/>
          <w:lang w:val="en-US"/>
        </w:rPr>
        <w:t>XI</w:t>
      </w:r>
      <w:r>
        <w:rPr>
          <w:i w:val="false"/>
          <w:szCs w:val="28"/>
        </w:rPr>
        <w:t>. Выделение работодателем  средств  ППО  на  проведение   культурно-массовой и спортивно-оздоровительной работы (да, нет) ______, в размере ______ руб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11.1.Денежные средства   выделяются по утвержденным на год  социальным программам  (да, нет) ______;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11.2. Денежные средства не выделяются ______.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Ф.И.О. (указать  полностью) ответственного за работу по социальным вопросам в профкоме: ____________________________, должность____________, тел. _________________________________(</w:t>
      </w:r>
      <w:r>
        <w:rPr>
          <w:i w:val="false"/>
          <w:szCs w:val="28"/>
          <w:lang w:val="en-US"/>
        </w:rPr>
        <w:t>e</w:t>
      </w:r>
      <w:r>
        <w:rPr>
          <w:i w:val="false"/>
          <w:szCs w:val="28"/>
        </w:rPr>
        <w:t>-</w:t>
      </w:r>
      <w:r>
        <w:rPr>
          <w:i w:val="false"/>
          <w:szCs w:val="28"/>
          <w:lang w:val="en-US"/>
        </w:rPr>
        <w:t>mail</w:t>
      </w:r>
      <w:r>
        <w:rPr>
          <w:i w:val="false"/>
          <w:szCs w:val="28"/>
        </w:rPr>
        <w:t>)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Председатель ППО ________________________(________________)</w:t>
      </w:r>
    </w:p>
    <w:p>
      <w:pPr>
        <w:pStyle w:val="TextBody"/>
        <w:rPr>
          <w:i w:val="false"/>
          <w:i w:val="false"/>
          <w:sz w:val="20"/>
          <w:szCs w:val="20"/>
        </w:rPr>
      </w:pPr>
      <w:r>
        <w:rPr>
          <w:i w:val="false"/>
          <w:szCs w:val="28"/>
        </w:rPr>
        <w:tab/>
        <w:tab/>
        <w:tab/>
        <w:tab/>
        <w:tab/>
      </w:r>
      <w:r>
        <w:rPr>
          <w:i w:val="false"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.П.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szCs w:val="28"/>
        </w:rPr>
      </w:pPr>
      <w:r>
        <w:rPr>
          <w:i w:val="false"/>
          <w:szCs w:val="28"/>
        </w:rPr>
        <w:t>Дата заполнения «___» ___________________20__г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i/>
      <w:iCs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13:00Z</dcterms:created>
  <dc:creator>Елена Шуляренко</dc:creator>
  <dc:description/>
  <dc:language>en-US</dc:language>
  <cp:lastModifiedBy>Елена Шуляренко</cp:lastModifiedBy>
  <dcterms:modified xsi:type="dcterms:W3CDTF">2014-06-20T05:13:00Z</dcterms:modified>
  <cp:revision>3</cp:revision>
  <dc:subject/>
  <dc:title/>
</cp:coreProperties>
</file>